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微软雅黑"/>
          <w:color w:val="000000"/>
          <w:sz w:val="44"/>
          <w:szCs w:val="44"/>
        </w:rPr>
      </w:pPr>
      <w:r>
        <w:rPr>
          <w:rFonts w:eastAsia="微软雅黑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微软雅黑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微软雅黑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微软雅黑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微软雅黑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微软雅黑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eastAsia="微软雅黑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杜勇</cp:lastModifiedBy>
  <cp:lastPrinted>2025-04-30T16:03:00Z</cp:lastPrinted>
  <dcterms:modified xsi:type="dcterms:W3CDTF">2025-07-04T12:41:02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81B2EEBC34A398F8D3AC9297DFE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lkMGRhNjdhYWVhMmNlNDNhMzk0ZTllMjFhM2VkNTMiLCJ1c2VySWQiOiI0NzczODM0NzQifQ==</vt:lpwstr>
  </property>
</Properties>
</file>