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kepler.</cp:lastModifiedBy>
  <cp:lastPrinted>2025-04-30T16:03:00Z</cp:lastPrinted>
  <dcterms:modified xsi:type="dcterms:W3CDTF">2025-07-07T10:30:5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lMWYwMjRhZWJjYzIzZWNhMTc1OGMzMjRlN2RmZTgiLCJ1c2VySWQiOiIxMTM1MTg3NDY5In0=</vt:lpwstr>
  </property>
</Properties>
</file>