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行政检查文书基本格式文本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（试行）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第三师图木舒克市自然资源和规划局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025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9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月</w:t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目   录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一、行政检查审批表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、行政检查通知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3</w:t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行政检查情况记录表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7</w:t>
      </w:r>
      <w:r>
        <w:br w:type="page"/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 xml:space="preserve">                            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检查审批表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楷体_GBK" w:hAnsi="方正楷体_GBK" w:eastAsia="方正小标宋简体" w:cs="方正楷体_GBK"/>
          <w:color w:val="000000"/>
          <w:kern w:val="2"/>
          <w:sz w:val="32"/>
          <w:szCs w:val="32"/>
          <w:lang w:eastAsia="zh-CN" w:bidi="ar-SA"/>
        </w:rPr>
      </w:pPr>
      <w:r>
        <w:rPr>
          <w:rFonts w:ascii="方正楷体_GBK" w:hAnsi="方正楷体_GBK" w:cs="方正楷体_GBK" w:eastAsia="方正小标宋简体"/>
          <w:color w:val="000000"/>
          <w:kern w:val="2"/>
          <w:sz w:val="32"/>
          <w:szCs w:val="32"/>
          <w:lang w:eastAsia="zh-CN" w:bidi="ar-SA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日常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投诉举报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转办交办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数据监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应被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 xml:space="preserve">媒体曝光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</w:p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度行政检查频次上限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，本次为第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分管局领导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单位主要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【</w:t>
      </w:r>
      <w:r>
        <w:rPr>
          <w:rFonts w:ascii="黑体" w:hAnsi="黑体" w:cs="黑体" w:eastAsia="黑体"/>
          <w:b w:val="false"/>
          <w:bCs w:val="false"/>
          <w:color w:val="000000"/>
          <w:u w:val="none"/>
        </w:rPr>
        <w:t>注意事项</w:t>
      </w: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必审批。原则上一事一批，高频、量大的可以批量审批，但应当在审批时附详细清单；原则上应当事前审批，情况紧急、需要当场实施的，应当及时报告并补办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2.</w:t>
      </w:r>
      <w:r>
        <w:rPr>
          <w:rFonts w:ascii="楷体" w:hAnsi="楷体" w:cs="楷体" w:eastAsia="楷体"/>
          <w:color w:val="000000"/>
          <w:sz w:val="30"/>
          <w:szCs w:val="30"/>
        </w:rPr>
        <w:t>检查事项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根据实际情况填写。对检查事项有编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的，也可以只填写编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方式主要分为现场检查和非现场检查。现场检查方式包括查阅复制资料、询问、抽样（采样）、现场检查（勘验）等；非现场检查方式包括视频连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4.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根据投诉举报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转办交办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数据监测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等线索确需实施行政检查，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应被检查人申请实施行政检查的，不受年度检查频次上限限制，检查频次一栏可不填写具体内容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。</w:t>
      </w:r>
    </w:p>
    <w:p>
      <w:pPr>
        <w:pStyle w:val="Normal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val="en" w:eastAsia="zh-CN"/>
        </w:rPr>
      </w:pPr>
      <w:r>
        <w:rPr>
          <w:rFonts w:eastAsia="楷体" w:cs="楷体" w:ascii="楷体" w:hAnsi="楷体"/>
          <w:color w:val="000000"/>
          <w:sz w:val="30"/>
          <w:szCs w:val="30"/>
          <w:lang w:val="en"/>
        </w:rPr>
        <w:t>5.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检查人员数量要填写是否有</w:t>
      </w:r>
      <w:r>
        <w:rPr>
          <w:rFonts w:ascii="楷体" w:hAnsi="楷体" w:cs="楷体" w:eastAsia="楷体"/>
          <w:color w:val="000000"/>
          <w:sz w:val="30"/>
          <w:szCs w:val="30"/>
          <w:shd w:fill="auto" w:val="clear"/>
          <w:lang w:val="en" w:eastAsia="zh-CN"/>
        </w:rPr>
        <w:t>执法辅助人员等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，以及具体人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FF0000"/>
          <w:sz w:val="30"/>
          <w:szCs w:val="30"/>
          <w:u w:val="none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6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行政检查审批表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由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主要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分管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批准，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val="en-US" w:eastAsia="zh-CN"/>
        </w:rPr>
        <w:t>不得仅由内设机构负责人批准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。法律、法规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规章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规定应当由上级行政机关批准的，依照其规定。</w:t>
      </w:r>
    </w:p>
    <w:p>
      <w:pPr>
        <w:pStyle w:val="TextBody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名称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执法人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检查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次检查系☐日常检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☐专项检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本次为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检查系根据 ☐投诉举报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转办交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☐数据监测 ☐应被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媒体曝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查频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限限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权利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你单位发现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利害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者有其他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依法获得救济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三师自然资源和规划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600"/>
        <w:ind w:left="0" w:hanging="0"/>
        <w:jc w:val="left"/>
        <w:rPr>
          <w:color w:val="00000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人、联系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singl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行政检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情况记录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  <w:t>（此处仅记录检查事实情况）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情况主要填写检查事项、标准、方式、内容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和存在的问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。各部门要结合实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条目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的形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范填写内容，尽可能采用勾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框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方式，快速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便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准确记录检查情况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减轻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时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清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知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结果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当场告知。不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及时告知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时，要加强指导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仿宋_GB2312" w:hAnsi="仿宋_GB2312" w:eastAsia="宋体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宋体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4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楷体_GBK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1</dc:creator>
  <dc:description/>
  <dc:language>en-US</dc:language>
  <cp:lastModifiedBy>小喇叭</cp:lastModifiedBy>
  <cp:lastPrinted>2025-04-30T16:03:00Z</cp:lastPrinted>
  <dcterms:modified xsi:type="dcterms:W3CDTF">2025-09-11T09:50:41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D1BB870FF46518E332A78BD95225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YzZThhZDE0NzhkOTVmY2Y3NmFkMmQ3ZTM4YzViMTUiLCJ1c2VySWQiOiIyNTA1NDY3MjMifQ==</vt:lpwstr>
  </property>
</Properties>
</file>