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3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9"/>
        <w:gridCol w:w="1530"/>
        <w:gridCol w:w="695"/>
        <w:gridCol w:w="1067"/>
        <w:gridCol w:w="1212"/>
        <w:gridCol w:w="1571"/>
        <w:gridCol w:w="1996"/>
      </w:tblGrid>
      <w:tr>
        <w:trPr>
          <w:trHeight w:val="8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职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公务员队伍及登记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居民身份证编号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个人邮箱账号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及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职级）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  <w:lang w:eastAsia="zh-CN"/>
        </w:rPr>
        <w:t>年第三师图木舒克市机关公开遴选公务员报名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508000</wp:posOffset>
                </wp:positionV>
                <wp:extent cx="122809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5.5pt;mso-wrap-distance-left:9.05pt;mso-wrap-distance-right:9.05pt;mso-wrap-distance-top:0pt;mso-wrap-distance-bottom:0pt;margin-top:-40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9" w:type="dxa"/>
        <w:jc w:val="left"/>
        <w:tblInd w:w="-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181"/>
        <w:gridCol w:w="1444"/>
        <w:gridCol w:w="788"/>
        <w:gridCol w:w="1275"/>
        <w:gridCol w:w="3476"/>
      </w:tblGrid>
      <w:tr>
        <w:trPr>
          <w:trHeight w:val="9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年度考核情况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报考者关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者是否与所报考遴选机关公务员有夫妻关系、直系血亲关系、三代以内旁系血亲关系以及近姻亲关系（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报名推荐表所填写的信息准确无误，并经推荐单位同意，本人提交的证件、资料和照片真实有效，若有虚假，所造成的一切损失和后果由本人承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1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党委（党组）推荐审查意见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信息经党建工作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人事部门审核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名：                           （盖   章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2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市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部审核意见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   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此表由报考人员填写，经本人所在单位、任免机关审核盖章，并将此表送至师市党委组织部进行资格初审。资格复审时将原件报师市党委组织部审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701" w:right="1587" w:gutter="0" w:header="851" w:top="1361" w:footer="0" w:bottom="1247"/>
      <w:pgNumType w:start="9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7">
    <w:name w:val="正文_7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dc:language>en-US</dc:language>
  <cp:lastModifiedBy>Administrator</cp:lastModifiedBy>
  <cp:lastPrinted>2025-08-21T17:47:00Z</cp:lastPrinted>
  <dcterms:modified xsi:type="dcterms:W3CDTF">2025-08-27T04:41:36Z</dcterms:modified>
  <cp:revision>70</cp:revision>
  <dc:subject/>
  <dc:title>发电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30673497C42D99713204BF6BA7FE0_12</vt:lpwstr>
  </property>
  <property fmtid="{D5CDD505-2E9C-101B-9397-08002B2CF9AE}" pid="3" name="KSOProductBuildVer">
    <vt:lpwstr>2052-11.8.2.8053</vt:lpwstr>
  </property>
  <property fmtid="{D5CDD505-2E9C-101B-9397-08002B2CF9AE}" pid="4" name="KSOSaveFontToCloudKey">
    <vt:lpwstr>287945831_btnclosed</vt:lpwstr>
  </property>
  <property fmtid="{D5CDD505-2E9C-101B-9397-08002B2CF9AE}" pid="5" name="commondata">
    <vt:lpwstr>commondata</vt:lpwstr>
  </property>
</Properties>
</file>