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三师图木舒克市促进畜牧业规模化养殖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优惠办法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帮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val="en-US" w:eastAsia="zh-CN"/>
        </w:rPr>
        <w:t>养殖场（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克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畜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价格持续低迷的不利影响，激发养殖主体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val="en-US" w:eastAsia="zh-CN"/>
        </w:rPr>
        <w:t>积极性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促进师市畜牧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规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化发展，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《促进兵团畜牧业稳定发展若干政策措施》（新兵办发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4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24"/>
          <w:lang w:eastAsia="zh-CN"/>
        </w:rPr>
        <w:t>4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补贴奶牛养殖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val="en-US" w:eastAsia="zh-CN"/>
        </w:rPr>
        <w:t>牛羊存栏、饲草料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的基础上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师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24"/>
          <w:lang w:eastAsia="zh-CN"/>
        </w:rPr>
        <w:t>再进行补贴，具体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申请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养殖畜禽种类及存栏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补贴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申请时限内提前向团场如实申报养殖畜禽的种类及存栏数量，并在师域内养殖达到饲养周期后出栏屠宰（在养殖期间如有新增畜禽，需再次申报新增部分养殖畜禽的种类及数量），方可享受本优惠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饲养周期内，团场组织相关部门随机抽查核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际养殖的畜禽种类及存栏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饲养周期满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向团场申请屠宰出栏检疫，经团场官方兽医现场核实后开具动物检疫合格证；团场相关部门依据动物检疫合格证、抽查核实等情况，核定并向师市申报补贴畜禽种类、数量及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奶价补贴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对师市存栏奶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头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出售至乳制品加工厂的牛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每吨补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猪出栏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师市饲养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出栏猪，在师域内饲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以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动物检疫合格证明为依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头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牛出栏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师市饲养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出栏牛（含牦牛、淘汰牛和公牛犊等）、在师域内饲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以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动物检疫合格证明为依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头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羊出栏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师市饲养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栏羊、且在师域内饲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以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动物检疫合格证明为依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只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）肉禽出栏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师市饲养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出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肉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且在师域内饲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以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动物检疫合格证明为依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羽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（六）蛋禽存栏补贴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对师市饲养量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万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以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的存栏蛋禽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且在师域内饲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以上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兵团无纸化免疫信息系统集中免疫数量为依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每羽补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申报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一）养殖主体申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向所在连队（社区）申报，连队（社区）初核后以连队（社区）为单位向团场农林草中心申报养殖畜禽种类及存栏数量；团场农林草中心会同团场经发办、财政所（局）组成团场验收专班（简称团场验收专班）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报的养殖畜禽种类及存栏数量进行现场核查，并详细记录养殖畜禽种类及存栏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二）团场验收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团场验收专班对申请补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涉农新型经营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或个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饲养期间养殖畜禽的种类及存栏数量进行随机抽查，低于申报补贴存栏数时核减补贴畜禽数量。达到饲养周期畜禽屠宰出栏时，核定需补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畜禽种类、数量及金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符合补贴要求的，由团场以团发函形式向师市农业农村、财政部门提交团场验收报告和申请补贴资金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三）师市复核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师市农业农村局会同师市财政局、三师调查队、市场监管局对各团场申报材料进行复核，形成师市复核验收报告和拟补贴对象汇总表，报师市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（四）拨（兑）付补贴资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师市财政局根据师市审批意见，下达补贴资金至团场。团场农林草中心提交资金拨付申请，团场财政所（局）根据拨付申请将补贴资金兑付至补贴对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1247" w:bottom="1303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仿宋_GB2312"/>
      <w:kern w:val="0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  <w:ind w:left="360" w:firstLine="560"/>
    </w:pPr>
    <w:rPr>
      <w:rFonts w:ascii="Tahoma" w:hAnsi="Tahoma" w:eastAsia="仿宋_GB2312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思学</dc:creator>
  <dc:description/>
  <dc:language>en-US</dc:language>
  <cp:lastModifiedBy>Administrator</cp:lastModifiedBy>
  <cp:lastPrinted>2025-03-11T21:06:00Z</cp:lastPrinted>
  <dcterms:modified xsi:type="dcterms:W3CDTF">2025-03-11T13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701BE6A048218E91FA84E42BB3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hMTJmMDNmZDRhN2VmZjAwMzkxZjliMmY4MzdmNjEifQ==</vt:lpwstr>
  </property>
</Properties>
</file>