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color w:val="FFFFFF"/>
          <w:w w:val="6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第三师图木舒克市水利局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法治政府建设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color w:val="FFFFFF"/>
          <w:w w:val="6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FFFFFF"/>
          <w:w w:val="6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在师市党委的坚强领导下，师市水利局以习近平新时代中国特色社会主义思想为指导，</w:t>
      </w:r>
      <w:r>
        <w:rPr>
          <w:rFonts w:ascii="Times New Roman" w:hAnsi="Times New Roman" w:cs="Times New Roman" w:eastAsia="仿宋_GB2312"/>
          <w:sz w:val="32"/>
          <w:szCs w:val="32"/>
        </w:rPr>
        <w:t>全面落实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师市</w:t>
      </w:r>
      <w:r>
        <w:rPr>
          <w:rFonts w:ascii="Times New Roman" w:hAnsi="Times New Roman" w:cs="Times New Roman" w:eastAsia="仿宋_GB2312"/>
          <w:sz w:val="32"/>
          <w:szCs w:val="32"/>
        </w:rPr>
        <w:t>关于法治政府建设工作部署，紧紧围绕依法行政、依法治水，扎实推进依法治水管水取得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一、全面履行法治政府建设主体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（一）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师市水利局党组高度重视法治政府建设工作，深入学习习近平总书记系列重要讲话精神，及时研究解决安排部署依法治水管水的重大问题，全面推进水利法治建设。局主要负责人认真履行推进法治建设第一责任人职责，对法治建设重大问题亲自部署、重点环节亲自协调、重要任务亲自督办，对水利依法行政、依法治水等工作进行安排部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二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坚持依法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加强规范性文件管理，组织开展行政规范性文件专项清理。建立健全依法决策机制，制定《师市水利局重大行政决策程序规定》《师市水利局重大行政决策事项目录》，对重大行政决策事项、决策程序作出具体规定，对重大决策事项，严格遵守决策程序，依法做出决策。发挥律师法律顾问作用，聘任新疆振渊律师事务所律师具体处理我局相关法律事宜，参加重大决策集体决策会议，代理行政诉讼出庭应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加强水利普法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围绕水利重点工作，推进普法工作与法治实践相结合，坚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多形式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普法。一是充分利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4·15”</w:t>
      </w:r>
      <w:r>
        <w:rPr>
          <w:rFonts w:ascii="Times New Roman" w:hAnsi="Times New Roman" w:cs="Times New Roman" w:eastAsia="仿宋_GB2312"/>
          <w:sz w:val="32"/>
          <w:szCs w:val="32"/>
        </w:rPr>
        <w:t>国家安全日、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民法典宣传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安全生产宣传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“</w:t>
      </w:r>
      <w:r>
        <w:rPr>
          <w:rFonts w:eastAsia="仿宋_GB2312" w:cs="Times New Roman" w:ascii="Times New Roman" w:hAnsi="Times New Roman"/>
          <w:sz w:val="32"/>
          <w:szCs w:val="32"/>
        </w:rPr>
        <w:t>12·4”</w:t>
      </w:r>
      <w:r>
        <w:rPr>
          <w:rFonts w:ascii="Times New Roman" w:hAnsi="Times New Roman" w:cs="Times New Roman" w:eastAsia="仿宋_GB2312"/>
          <w:sz w:val="32"/>
          <w:szCs w:val="32"/>
        </w:rPr>
        <w:t>国家宪法日等时间节点，积极组织开展宣传活动，通过发放资料、悬挂横幅、设置展板等方式，向群众普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中华人民共和国宪法》</w:t>
      </w:r>
      <w:r>
        <w:rPr>
          <w:rFonts w:ascii="Times New Roman" w:hAnsi="Times New Roman" w:cs="Times New Roman" w:eastAsia="仿宋_GB2312"/>
          <w:sz w:val="32"/>
          <w:szCs w:val="32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民法典</w:t>
      </w:r>
      <w:r>
        <w:rPr>
          <w:rFonts w:ascii="Times New Roman" w:hAnsi="Times New Roman" w:cs="Times New Roman" w:eastAsia="仿宋_GB2312"/>
          <w:sz w:val="32"/>
          <w:szCs w:val="32"/>
        </w:rPr>
        <w:t>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等法</w:t>
      </w:r>
      <w:r>
        <w:rPr>
          <w:rFonts w:ascii="Times New Roman" w:hAnsi="Times New Roman" w:cs="Times New Roman" w:eastAsia="仿宋_GB2312"/>
          <w:sz w:val="32"/>
          <w:szCs w:val="32"/>
        </w:rPr>
        <w:t>律法规及涉水法律知识，不断扩大普法宣传范围，营造全社会尊法学法守法用法的良好氛围。二是按照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谁执法谁普法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要求，将法治宣传融入日常工作全过程，结合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世界水日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中国水周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等活动契机，大力宣传《中华人民共和国水法》《中华人民共和国水土保持法》《中华人民共和国防洪法》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新疆维吾尔自治区地下水资源管理条例</w:t>
      </w:r>
      <w:r>
        <w:rPr>
          <w:rFonts w:ascii="Times New Roman" w:hAnsi="Times New Roman" w:cs="Times New Roman" w:eastAsia="仿宋_GB2312"/>
          <w:sz w:val="32"/>
          <w:szCs w:val="32"/>
        </w:rPr>
        <w:t>》等法律法规，累计发放宣传资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_GB2312"/>
          <w:sz w:val="32"/>
          <w:szCs w:val="32"/>
        </w:rPr>
        <w:t>余份，悬挂横幅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条。同时做好法律进企业进工地活动，向参建单位及务工人员宣传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民法典</w:t>
      </w:r>
      <w:r>
        <w:rPr>
          <w:rFonts w:ascii="Times New Roman" w:hAnsi="Times New Roman" w:cs="Times New Roman" w:eastAsia="仿宋_GB2312"/>
          <w:sz w:val="32"/>
          <w:szCs w:val="32"/>
        </w:rPr>
        <w:t>》《农民工工资支付保障条例》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中华人民共和国安全生产法</w:t>
      </w:r>
      <w:r>
        <w:rPr>
          <w:rFonts w:ascii="Times New Roman" w:hAnsi="Times New Roman" w:cs="Times New Roman" w:eastAsia="仿宋_GB2312"/>
          <w:sz w:val="32"/>
          <w:szCs w:val="32"/>
        </w:rPr>
        <w:t>》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楷体_GB2312"/>
          <w:sz w:val="32"/>
          <w:szCs w:val="32"/>
        </w:rPr>
        <w:t>提升依法行政能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初，将习近平法治思想、法治建设、法律法规纳入我局《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党组</w:t>
      </w:r>
      <w:r>
        <w:rPr>
          <w:rFonts w:ascii="Times New Roman" w:hAnsi="Times New Roman" w:cs="Times New Roman" w:eastAsia="仿宋_GB2312"/>
          <w:sz w:val="32"/>
          <w:szCs w:val="32"/>
        </w:rPr>
        <w:t>中心组理论学习计划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会前学法制度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》</w:t>
      </w:r>
      <w:r>
        <w:rPr>
          <w:rFonts w:ascii="Times New Roman" w:hAnsi="Times New Roman" w:cs="Times New Roman" w:eastAsia="仿宋_GB2312"/>
          <w:sz w:val="32"/>
          <w:szCs w:val="32"/>
        </w:rPr>
        <w:t>，按计划学习习近平依法治国重要讲话精神、涉水法律法规等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累计党组学法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次、</w:t>
      </w:r>
      <w:r>
        <w:rPr>
          <w:rFonts w:ascii="仿宋_GB2312" w:hAnsi="仿宋_GB2312" w:cs="仿宋_GB2312" w:eastAsia="仿宋_GB2312"/>
          <w:sz w:val="32"/>
          <w:szCs w:val="32"/>
        </w:rPr>
        <w:t>党员干部政治理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sz w:val="32"/>
          <w:szCs w:val="32"/>
        </w:rPr>
        <w:t>学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进一步培养全体干部职工学法、遵法、守法、用法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法治意识，</w:t>
      </w:r>
      <w:r>
        <w:rPr>
          <w:rFonts w:ascii="Times New Roman" w:hAnsi="Times New Roman" w:cs="Times New Roman" w:eastAsia="仿宋_GB2312"/>
          <w:sz w:val="32"/>
          <w:szCs w:val="32"/>
        </w:rPr>
        <w:t>。举办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期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行政</w:t>
      </w:r>
      <w:r>
        <w:rPr>
          <w:rFonts w:ascii="Times New Roman" w:hAnsi="Times New Roman" w:cs="Times New Roman" w:eastAsia="仿宋_GB2312"/>
          <w:sz w:val="32"/>
          <w:szCs w:val="32"/>
        </w:rPr>
        <w:t>培训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班</w:t>
      </w:r>
      <w:r>
        <w:rPr>
          <w:rFonts w:ascii="Times New Roman" w:hAnsi="Times New Roman" w:cs="Times New Roman" w:eastAsia="仿宋_GB2312"/>
          <w:sz w:val="32"/>
          <w:szCs w:val="32"/>
        </w:rPr>
        <w:t>，围绕行政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、服务型执法、水利法律法规等方面，对我局机关公务员及执法人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事业单位工作人员</w:t>
      </w:r>
      <w:r>
        <w:rPr>
          <w:rFonts w:ascii="Times New Roman" w:hAnsi="Times New Roman" w:cs="Times New Roman" w:eastAsia="仿宋_GB2312"/>
          <w:sz w:val="32"/>
          <w:szCs w:val="32"/>
        </w:rPr>
        <w:t>进行了法律法规培训。在水利系统营造学法、守法、用法的良好环境，进一步提高水利工作人员的法律素质和业务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楷体_GB2312"/>
          <w:sz w:val="32"/>
          <w:szCs w:val="32"/>
        </w:rPr>
        <w:t>）依法处置突发事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叶尔羌河帕克孜墩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段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超警戒流量运行，</w:t>
      </w:r>
      <w:r>
        <w:rPr>
          <w:rFonts w:ascii="Times New Roman" w:hAnsi="Times New Roman" w:cs="Times New Roman" w:eastAsia="仿宋_GB2312"/>
          <w:sz w:val="32"/>
          <w:szCs w:val="32"/>
        </w:rPr>
        <w:t>师市水利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闻令而动，奔赴险工险段，</w:t>
      </w:r>
      <w:r>
        <w:rPr>
          <w:rFonts w:ascii="Times New Roman" w:hAnsi="Times New Roman" w:cs="Times New Roman" w:eastAsia="仿宋_GB2312"/>
          <w:sz w:val="32"/>
          <w:szCs w:val="32"/>
        </w:rPr>
        <w:t>严防死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白天现场查勘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督导堤防巡查防守、水库安全度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晚上参加防汛会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防汛抢险提供坚实的技术支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确保洪峰顺利过境，</w:t>
      </w:r>
      <w:r>
        <w:rPr>
          <w:rFonts w:ascii="Times New Roman" w:hAnsi="Times New Roman" w:cs="Times New Roman" w:eastAsia="仿宋_GB2312"/>
          <w:sz w:val="32"/>
          <w:szCs w:val="32"/>
        </w:rPr>
        <w:t>未发生险情情况，无人员伤亡或其他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水利政务服务环境不断优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六）持续提升政务服务水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师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工作部署要求，聚焦重点难点，全力推进水利系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放管服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改革向纵深发展。</w:t>
      </w:r>
      <w:r>
        <w:rPr>
          <w:rFonts w:ascii="Times New Roman" w:hAnsi="Times New Roman" w:cs="Times New Roman" w:eastAsia="仿宋_GB2312"/>
          <w:sz w:val="32"/>
          <w:szCs w:val="32"/>
        </w:rPr>
        <w:t>进一步简化审批程序，压缩审批时限，不断推动行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审批</w:t>
      </w:r>
      <w:r>
        <w:rPr>
          <w:rFonts w:ascii="Times New Roman" w:hAnsi="Times New Roman" w:cs="Times New Roman" w:eastAsia="仿宋_GB2312"/>
          <w:sz w:val="32"/>
          <w:szCs w:val="32"/>
        </w:rPr>
        <w:t>程序规范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信用中国网站向社会公布行政许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项、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，没有出现迟报、漏报、误报现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七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加强审批事项事中事后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面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。组织制定我局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抽查工作计划，明确工作目标、任务和要求，组织有关科室调整完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平台检查事项清单、检查对象库、执法人员库，对监管对象按计划开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双随机、一公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督检查，强化水利审批事项事中事后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kern w:val="2"/>
          <w:sz w:val="32"/>
          <w:szCs w:val="32"/>
          <w:lang w:val="en-US" w:eastAsia="zh-CN" w:bidi="ar-SA"/>
        </w:rPr>
        <w:t>（八）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持续优化水利营商环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建立完善遥感监管、监督监管、信用监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位一体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水土保持监管体系，加强水土保持监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管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规范生产建设项目和重大生产活动水土保持行为。加强节水知识、法律法规宣传，促进节水意识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进团场、进社区、进企业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开展专业服务指导，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服务型节水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优化营商环境品牌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更好地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为企业开办和运营提供服务，优化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师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营商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坚持严格规范公正文明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九</w:t>
      </w:r>
      <w:r>
        <w:rPr>
          <w:rFonts w:ascii="楷体_GB2312" w:hAnsi="楷体_GB2312" w:cs="楷体_GB2312" w:eastAsia="楷体_GB2312"/>
          <w:sz w:val="32"/>
          <w:szCs w:val="32"/>
        </w:rPr>
        <w:t>）全面落实行政执法责任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推行行政执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三项制度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网站公开行政执法人员名单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水事违法不予处罚事项清单</w:t>
      </w:r>
      <w:r>
        <w:rPr>
          <w:rFonts w:ascii="Times New Roman" w:hAnsi="Times New Roman" w:cs="Times New Roman" w:eastAsia="仿宋_GB2312"/>
          <w:sz w:val="32"/>
          <w:szCs w:val="32"/>
        </w:rPr>
        <w:t>，接受社会监督。积极开展日常执法巡查工作，对取用地下水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河湖库</w:t>
      </w:r>
      <w:r>
        <w:rPr>
          <w:rFonts w:ascii="Times New Roman" w:hAnsi="Times New Roman" w:cs="Times New Roman" w:eastAsia="仿宋_GB2312"/>
          <w:sz w:val="32"/>
          <w:szCs w:val="32"/>
        </w:rPr>
        <w:t>、水土保持等开展水行政执法巡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排查检查“井电双控”机电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眼，发现问题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眼，针对非法取水、非法凿井立案查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起，行政处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元。师市各级河长完成巡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9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巡河长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80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里，发现河库存在问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，完成整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处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下一步，我局将以习近平法治思想为指引，深入贯彻落实中央、自治区、兵团、师市关于水利法治建设的决策部署，加强对新情况、新问题分析研究，做到依法治水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依法管水，为师市水利事业高质量发展提供法治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26:00Z</dcterms:created>
  <dc:creator>除却巫山不是云</dc:creator>
  <dc:description/>
  <dc:language>en-US</dc:language>
  <cp:lastModifiedBy>除却巫山不是云</cp:lastModifiedBy>
  <dcterms:modified xsi:type="dcterms:W3CDTF">2025-02-28T08:1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000BB72394BB28AD555A0AFCB901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ZkOTg3YmMyNzE4ZGUyOTAwNTZiNWI3NDRjZTdiNzAiLCJ1c2VySWQiOiIzMzAwODYwODcifQ==</vt:lpwstr>
  </property>
</Properties>
</file>