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第三师图木舒克市五十团夏河镇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行政执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部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行政处罚总数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，罚没收入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部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行政许可申请总数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，予以许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部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行政强制总数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部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行政征收总数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，征收总金额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部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行政检查总数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部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行政裁决总数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，涉及总金额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部门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行政给付总次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36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，给付总金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65.9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部门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行政确认总次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9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行政奖励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部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行政奖励总数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部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其他行政执法行为总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01:00Z</dcterms:created>
  <dc:creator>Administrator</dc:creator>
  <dc:description/>
  <dc:language>en-US</dc:language>
  <cp:lastModifiedBy>1</cp:lastModifiedBy>
  <cp:lastPrinted>2025-01-07T18:02:00Z</cp:lastPrinted>
  <dcterms:modified xsi:type="dcterms:W3CDTF">2025-02-28T04:4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91AA134A0481492778990BB3FF753_1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