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宣布第三师图木舒克市有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失效的决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，结合师市实际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师市决定宣布《关于印发〈第三师图木舒克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城乡建设用地增减挂钩工作实施方案〉的通知》（师市办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并形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关于宣布第三师图木舒克市有关文件失效的决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21">
    <w:name w:val="font1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Quote"/>
    <w:pPr>
      <w:ind w:firstLine="680"/>
    </w:pPr>
    <w:rPr>
      <w:rFonts w:ascii="仿宋_GB2312" w:hAnsi="仿宋_GB2312" w:eastAsia="仿宋_GB2312" w:cs="创艺简标宋;宋体"/>
      <w:sz w:val="32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0:35Z</dcterms:created>
  <dc:creator>Administrator</dc:creator>
  <dc:description/>
  <dc:language>en-US</dc:language>
  <cp:lastModifiedBy>黄贵川</cp:lastModifiedBy>
  <cp:lastPrinted>2024-08-01T21:40:00Z</cp:lastPrinted>
  <dcterms:modified xsi:type="dcterms:W3CDTF">2024-08-29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B923C95742EB96DE7BC9F328C5A7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