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关于宣布第三师图木舒克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有关文件失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团场（镇），师市机关各部门，各开发区，各街道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兵团办公厅关于开展兵团有关文件清理工作的通知》（兵机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师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行政常务会议审议，决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宣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《关于印发〈第三师图木舒克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城乡建设用地增减挂钩工作实施方案〉的通知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师市办发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）失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自印发之日起执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宣布失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文件，不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第三师办公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111">
    <w:name w:val="font1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Quote"/>
    <w:pPr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0:35Z</dcterms:created>
  <dc:creator>Administrator</dc:creator>
  <dc:description/>
  <dc:language>en-US</dc:language>
  <cp:lastModifiedBy>黄贵川</cp:lastModifiedBy>
  <cp:lastPrinted>2024-08-19T16:14:00Z</cp:lastPrinted>
  <dcterms:modified xsi:type="dcterms:W3CDTF">2024-08-29T04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5F6AB8DA4509890763B89E05273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