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师市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月市场化并网新能源项目清单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3"/>
        <w:gridCol w:w="2019"/>
        <w:gridCol w:w="2267"/>
        <w:gridCol w:w="1716"/>
      </w:tblGrid>
      <w:tr>
        <w:trPr>
          <w:trHeight w:val="5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第三师东风农场山高新能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光伏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+7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/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万千瓦时构网型储能光伏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构网型储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山高新能源集团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第三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团唐驿镇（藻光一体）畜禽粪污资源化利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96MW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棚光互补光伏发电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新增负荷配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中辰能源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true"/>
        <w:spacing w:before="0" w:after="2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7:00Z</dcterms:created>
  <dc:creator>Administrator</dc:creator>
  <dc:description/>
  <dc:language>en-US</dc:language>
  <cp:lastModifiedBy>貝殼裡ed心事</cp:lastModifiedBy>
  <cp:lastPrinted>2024-03-26T16:29:00Z</cp:lastPrinted>
  <dcterms:modified xsi:type="dcterms:W3CDTF">2024-11-15T09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5CAE4FD6472789C062DE80E2B9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