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疆农发集团有限公司岗位需求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满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高质量发展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才需求，提高管理人员队伍整体素质和专业化管理水平，激发国有企业改革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副总经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职要求及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负责旗下企业经营管理工作（体制机制改革与资产整合管理、股权管理工作；集团发展战略制定及监督实施工作）副总经理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政治素质好，大局意识强，坚决贯彻执行集团各项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有责任心和事业心，勤勉敬业，敢于担当，勇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具有良好的企业管理、股权管理、产权交易、企业管理等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旗下企业经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及下属企业的体制机制改革与资产整合管理，负责股权管理工作、参股企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发展战略的分析、研究、制定及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固定资产盘活高效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负责市场营销工作（制定公司营销发展战略、市场开发与推广、市场调研与分析工作）副总经理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政治素质好，大局意识强，坚决贯彻执行集团各项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有责任心和事业心，勤勉敬业，敢于担当，勇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具有良好的企业管理、生产物资、生活物资、纺织品等市场营销等相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品牌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集团产品研发、设计、销售渠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紧跟市场，及时分析研判市场环境，制定产品营销方案、防范风险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负责纺织业务工作（棉花板块生产经营管理工作）副总经理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40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政治素质好，大局意识强，坚决贯彻执行集团各项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有责任心和事业心，勤勉敬业，敢于担当，勇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具有在棉纺织企业担任副职领导层级的经营管理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具有棉花纺织、织布、成衣、家纺、市场营销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PO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相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棉花板块生产经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纺织、织布项目建设、投产、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棉业板块全产业链打造上市公司工作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1259" w:footer="96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73660</wp:posOffset>
              </wp:positionV>
              <wp:extent cx="141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9.15pt;mso-wrap-distance-left:9.05pt;mso-wrap-distance-right:9.05pt;mso-wrap-distance-top:0pt;mso-wrap-distance-bottom:0pt;margin-top:-5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3">
    <w:name w:val="正文_3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45"/>
    </w:pPr>
    <w:rPr>
      <w:rFonts w:eastAsia="仿宋_GB2312"/>
      <w:bCs/>
      <w:sz w:val="32"/>
      <w:szCs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正文文本_1"/>
    <w:basedOn w:val="8"/>
    <w:qFormat/>
    <w:pPr>
      <w:spacing w:before="0" w:after="12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21">
    <w:name w:val="正文首行缩进 2"/>
    <w:basedOn w:val="TextBodyIndent"/>
    <w:next w:val="Style18"/>
    <w:qFormat/>
    <w:pPr>
      <w:ind w:left="420" w:firstLine="420"/>
    </w:pPr>
    <w:rPr/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Cs w:val="24"/>
    </w:rPr>
  </w:style>
  <w:style w:type="paragraph" w:styleId="21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User</dc:creator>
  <dc:description/>
  <dc:language>en-US</dc:language>
  <cp:lastModifiedBy>wxb</cp:lastModifiedBy>
  <cp:lastPrinted>2024-10-16T17:20:00Z</cp:lastPrinted>
  <dcterms:modified xsi:type="dcterms:W3CDTF">2024-11-11T09:34:25Z</dcterms:modified>
  <cp:revision>4</cp:revision>
  <dc:subject/>
  <dc:title>中共新疆生产建设兵团第三师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DE006D343469306086B71A4D8E8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