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新疆生产建设兵团第三师图木舒克市“三支一扶”计划人员招募的考生。我已仔细阅读《事业单位考试招聘处理规定》（人社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令）和《新疆生产建设兵团第三师图木舒克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高校毕业生“三支一扶”计划招募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如被确定为拟招募人员，本人在规定的时间内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720"/>
      <w:jc w:val="both"/>
    </w:pPr>
    <w:rPr>
      <w:rFonts w:ascii="宋体" w:hAnsi="宋体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莫离。</cp:lastModifiedBy>
  <cp:lastPrinted>2024-06-07T11:17:00Z</cp:lastPrinted>
  <dcterms:modified xsi:type="dcterms:W3CDTF">2024-06-07T13:0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9656C30C4A4D9CACCCA94F71A4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