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第三师图木舒克市城乡供排水价格调整听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旁听人员参加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373"/>
        <w:gridCol w:w="2316"/>
        <w:gridCol w:w="313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 龄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居住地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属于师市供水用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需要说明的情况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0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声明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符合听证会消费者参加报名条件，自愿报名，并对所提供信息的真实性负责，同意公开必要的个人基本信息；同时，认可并服从听证会各项组织管理规定。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人确认签字：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  名  日  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Calibri" w:hAnsi="Calibri" w:eastAsia="宋体" w:cs="Calibri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51:00Z</dcterms:created>
  <dc:creator>晨</dc:creator>
  <dc:description/>
  <dc:language>en-US</dc:language>
  <cp:lastModifiedBy>Administrator</cp:lastModifiedBy>
  <cp:lastPrinted>2023-11-27T11:27:00Z</cp:lastPrinted>
  <dcterms:modified xsi:type="dcterms:W3CDTF">2023-11-28T09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A1738B3ED4F22A1C0EF674C53D0F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